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«ВЫЛЬ УНТЕМ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8  мая   2015 года                                                                                             № 27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41275</wp:posOffset>
                </wp:positionV>
                <wp:extent cx="356235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 утверждении Положения об иных выплатах работникам органов местного самоуправления муниципального образования «Новоунтемское, занимающих должности, н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являющиеся должностями муниципальной службы, рабочим и водителя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94.5pt;mso-wrap-distance-left:9.05pt;mso-wrap-distance-right:9.05pt;mso-wrap-distance-top:0pt;mso-wrap-distance-bottom:0pt;margin-top:3.2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Об утверждении Положения об иных выплатах работникам органов местного самоуправления муниципального образования «Новоунтемское, занимающих должности, не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являющиеся должностями муниципальной службы, рабочим и водителя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Руководствуясь</w:t>
      </w:r>
      <w:r>
        <w:rPr/>
        <w:t xml:space="preserve"> </w:t>
      </w:r>
      <w:r>
        <w:rPr>
          <w:color w:val="000000"/>
        </w:rPr>
        <w:t>пунктом 13 Положения об оплате труда работников органов местного самоуправления муниципального образования «Новоунтемское», занимающих должности, не являющихся должностями муниципальной службы, а также работников, осуществляющих профессиональную деятельность по профессиям рабочих, утвержденного постановлением Администрации  муниципального образования «Новоунтемское» от 12 декабря 2012 года № 58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</w:rPr>
        <w:t>Утвердить прилагаемое Положение об иных выплатах работникам органов местного самоуправления муниципального образования «Новоунтемское», занимающих должности, не являющихся должностями муниципальной службы, рабочим и водител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suppressAutoHyphens w:val="false"/>
        <w:autoSpaceDE w:val="false"/>
        <w:ind w:left="0" w:firstLine="540"/>
        <w:jc w:val="both"/>
        <w:rPr/>
      </w:pPr>
      <w:r>
        <w:rPr/>
        <w:t>Признать утратившим силу распоряжение Администрации  муниципального образования «Новоунтемское» от 31 июля  2012 года № 17 «Об утверждении Положения об иных выплатах работникам органов местного самоуправления МО «Новоунтемское, занимающих должности,</w:t>
      </w:r>
      <w:r>
        <w:rPr>
          <w:rFonts w:cs="Arial" w:ascii="Arial" w:hAnsi="Arial"/>
        </w:rPr>
        <w:t xml:space="preserve"> </w:t>
      </w:r>
      <w:r>
        <w:rPr/>
        <w:t>не</w:t>
      </w:r>
      <w:r>
        <w:rPr>
          <w:rFonts w:cs="Arial" w:ascii="Arial" w:hAnsi="Arial"/>
        </w:rPr>
        <w:t xml:space="preserve"> </w:t>
      </w:r>
      <w:r>
        <w:rPr/>
        <w:t>являющиеся должностями муниципальной службы, рабочим и водителя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</w:rPr>
        <w:t>Контроль за выполнением данного постановления  оставляю  за собой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16"/>
        <w:jc w:val="both"/>
        <w:rPr/>
      </w:pPr>
      <w:r>
        <w:rPr/>
        <w:t>Глава муниципального образования</w:t>
        <w:tab/>
        <w:t xml:space="preserve">                  </w:t>
        <w:tab/>
        <w:tab/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Новоунтемское»                                                                             Д.А.Назаров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0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left="5400" w:hanging="0"/>
        <w:rPr/>
      </w:pPr>
      <w:r>
        <w:rPr>
          <w:color w:val="000000"/>
        </w:rPr>
        <w:t xml:space="preserve">постановлением Администрации муниципального образования  «Новоунтемское» </w:t>
      </w:r>
    </w:p>
    <w:p>
      <w:pPr>
        <w:pStyle w:val="Normal"/>
        <w:shd w:fill="FFFFFF" w:val="clear"/>
        <w:autoSpaceDE w:val="false"/>
        <w:ind w:left="5400" w:hanging="0"/>
        <w:rPr/>
      </w:pPr>
      <w:r>
        <w:rPr>
          <w:color w:val="000000"/>
        </w:rPr>
        <w:t>от 28.05.  2015 года  № 27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об иных выплатах работникам органов местного самоуправл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муниципального образования «Новоунтемское», занимающих должности, не являющихс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должностями муниципальной службы, рабочим и водителя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 Иные выплаты производятся работникам органов местного самоуправления муниципального образования «Новоунтемское», занимающих должности, не являющиеся должностями муниципальной службы (далее - работникам), рабочим и водителям при наличии экономии средств в фонде оплаты тру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Иные выплаты производятся по распоряжению работодателя или представителя работодателя на основании личного заявления работника, рабочего или водител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  Работникам, рабочим и водителям могут производиться следующие иные выплат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 за   объявление   благодарности   руководителем органа местного самоуправления, работодателем   или   представителем   нанимателя   (работодателя)   работникам,   рабочим   и водителям в размере 1000 (Одна тысяча) рубле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за награждение Почетными грамотами, присвоение почетных зв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ind w:left="532" w:firstLine="8"/>
        <w:jc w:val="both"/>
        <w:rPr/>
      </w:pPr>
      <w:r>
        <w:rPr>
          <w:color w:val="000000"/>
        </w:rPr>
        <w:t>за награждение Почетной грамотой муниципального   образования «Новоунтемское» в размере 1000 (Одна тысяча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ind w:left="532" w:firstLine="8"/>
        <w:jc w:val="both"/>
        <w:rPr>
          <w:color w:val="000000"/>
        </w:rPr>
      </w:pPr>
      <w:r>
        <w:rPr>
          <w:color w:val="000000"/>
        </w:rPr>
        <w:t>за награждение Почетной грамотой Правительства Удмуртской Республики в размере 2000 (Две тысячи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ind w:left="532" w:firstLine="8"/>
        <w:jc w:val="both"/>
        <w:rPr>
          <w:color w:val="000000"/>
        </w:rPr>
      </w:pPr>
      <w:r>
        <w:rPr>
          <w:color w:val="000000"/>
        </w:rPr>
        <w:t>за присвоение почетных званий   Удмуртской Республики, награждение Почетной грамотой Удмуртской Республики в размере одного должностного окла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3.3.  материальная помощь в связи с чрезвычайными обстоятельствами (несчастный случай, стихийное бедствие, смерть близкого родственника, родителей, мужа, жены, детей), рождением    ребенка,    регистрацией    бракосочетания,     потребностью    в    лечении или восстановлении здоровья в связи с длительной болезнью, травмой,  несчастным случаем, аварией или иных случаях   в размере одного должностного оклада. </w:t>
      </w:r>
      <w:r>
        <w:rPr/>
        <w:t>Основанием для принятия решения является личное заявле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 премия по итогам работы за квартал, по итогам работы за год на основании бухгалтерской отчетности за соответствующий период о подтверждении наличия экономии средств  в  фонде  оплаты  труда  и  в  соответствии  с  Положением  о  порядке  и  условиях ежемесячной выплаты премии в размере одного должностного оклад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5. единовременные выплаты в размере одного должностного оклад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 за активное участие в выполнении особо важных и сложных заданий; участие в организации и проведении республиканских мероприятий и совещаний на территории МО «Новоунтемское»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а продолжительную и безупречную работу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 связи с юбилейными датами (50, 55, 60 со дня рождения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3.6.  единовременное поощрение при выходе на пенсию в размере одного должностного оклада за каждые три года работы в органах местного самоуправления МО «Новоунтемское», но не более четырех должностных окладов,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 Работникам органов местного самоуправления муниципального образования «Новоунтемское», занимающих должности, не являющиеся должностями муниципальной службы ( далее - работникам), рабочим и водителям могут быть произведены следующие выплаты в размере до 50 % должностного оклада, замещаемой должности, по основно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за исполнение обязанностей работника, отсутствующего в связи с болезнью,    выходом в основной ежегодный оплачиваемый отпуск, выездом на учебу, в командировку.</w:t>
      </w:r>
    </w:p>
    <w:p>
      <w:pPr>
        <w:pStyle w:val="Normal"/>
        <w:ind w:firstLine="540"/>
        <w:jc w:val="both"/>
        <w:rPr/>
      </w:pPr>
      <w:r>
        <w:rPr/>
        <w:t>5. На иные выплаты начисляется районный коэффициент.</w:t>
      </w:r>
    </w:p>
    <w:p>
      <w:pPr>
        <w:pStyle w:val="Normal"/>
        <w:ind w:firstLine="540"/>
        <w:jc w:val="center"/>
        <w:rPr>
          <w:color w:val="000000"/>
        </w:rPr>
      </w:pPr>
      <w:r>
        <w:rPr/>
        <w:t>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1:00Z</dcterms:created>
  <dc:creator>yntem</dc:creator>
  <dc:description/>
  <cp:keywords/>
  <dc:language>en-US</dc:language>
  <cp:lastModifiedBy>yntem</cp:lastModifiedBy>
  <dcterms:modified xsi:type="dcterms:W3CDTF">2015-05-29T04:53:00Z</dcterms:modified>
  <cp:revision>7</cp:revision>
  <dc:subject/>
  <dc:title>                                                                     </dc:title>
</cp:coreProperties>
</file>